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14.5 Net Scan Conference Mail Waiting Fl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Be sure you use the /INIT parameter to properly setup ever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, strange things can happen and will probably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ache.  I've done everything I can to avoid such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chines seem to work differently because of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you have been using PCBNet for a while and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you will need to use the /INIT option BEFORE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or Echo Mail.  The PCBNET.NET file is created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run PCBNET.EXE (Unless you use the /NE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IT              Use for First time Initialization on PCBNet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ere using a previous version of P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use this option for proper op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witch on FIRST TIME INITIALIZATIO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or DELETING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:l-h          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/ASEC:xx;xx-xx     This means ACCEPTABLE Security Levels that PCBN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flagging users for Mail.  A RANGE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can be specified (i.e. /ASEC:0;5;10-20;60-70;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body with these security levels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ng mail (If any found for them).  This is an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is switch, the /USEC CAN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/USEC:xx;xx-xx     This means UNACCEPTABLE Security levels that P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NOT be flagging users for mail.  Anybod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is in this switch will NOT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having mail (If any found for them). 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s can be specified (i.e. /USEC:10-20;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body with these security levels will not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having mail PERIOD. This is an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e /USEC switch, the /ASEC CAN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ET:path/name     example would be:  /NET:C:\UTILS\PCBNET\PCB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1:   The PCBNET.NET file is 4 byte times the number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us the main board) in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2:   Please note that the /ASEC and /USEC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users to be flagged for mail or users not to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il.  You can only use ONE of these switches. 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n example.  I my own BBS that I run I have TW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 for LOCAL users.  It benefits me more to use the /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since all I have to do is enter in two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Net /C:1-138 /ASEC:15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only Users with a security level of 15 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flagged as having mail in the echo mail conferen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body els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omeone who has various Local security levels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wo Long Distance (Levels 60 and 61) security leve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 from the /USEC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Net /C:0-200 /USEC:60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 any of the long distance call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of 60 and 61 would NOT have their mail waiting flag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ny other security level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se switches are OPTIONS and are not necessar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judgement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INIT /C:200-300    - This would create the proper PCBNE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would scan all conferenc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AFTER FIRST TI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00         - Would Scan Conferences 1 - 2000 Upda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Flags if mail hasn'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5-20           - Would Scan Conferences 5 - 20 Upda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Flags if mail hasn'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0 /USEC:50 - Would Scan Conferences 1 - 200 Upda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Flags for ALL users EXCEPT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Level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0 /ASEC:20-25;50;5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ould Scan Conferences 1 - 200 Upda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Flags for Us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,21,22,23,24,25,50,55,56,57,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             (Needs a High Number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50-4          (Must start with a Low Number and the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;50-100   (You can only pass ONE Low and ONE High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/C:1-20 /ASEC:10 /USEC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You can only use ONE of the Two /ASEC or /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cases, you use this program in an EVENT (Except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rst time initialization, you should be running it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you should monitor it).  Simply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CBNet /INIT  [option /NET:path/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c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documents are a little better.  If you are hav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comment on Salt Air to Cam DeBuck (Salt Air Support Staf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